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  <w:r>
        <w:rPr>
          <w:b/>
          <w:sz w:val="26"/>
          <w:szCs w:val="26"/>
        </w:rPr>
        <w:t xml:space="preserve"> № 1</w:t>
      </w:r>
      <w:r>
        <w:rPr>
          <w:b/>
          <w:sz w:val="26"/>
          <w:szCs w:val="26"/>
          <w:lang w:val="ru-MD"/>
        </w:rPr>
        <w:t>-</w:t>
      </w:r>
      <w:r>
        <w:rPr>
          <w:b/>
          <w:sz w:val="26"/>
          <w:szCs w:val="26"/>
        </w:rPr>
        <w:t>кооператив</w:t>
        <w:br/>
      </w:r>
      <w:r>
        <w:rPr>
          <w:b/>
          <w:sz w:val="26"/>
        </w:rPr>
        <w:t>«Сведения о деятельности перерабатывающего сельскохозяйственного потребительского кооператива»</w:t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/>
          <w:b/>
          <w:bCs/>
          <w:kern w:val="2"/>
          <w:szCs w:val="24"/>
          <w:lang w:eastAsia="en-US"/>
        </w:rPr>
        <w:t xml:space="preserve">Консультацию по заполнению формы № </w:t>
      </w:r>
      <w:r>
        <w:rPr>
          <w:rFonts w:eastAsia="Calibri"/>
          <w:b/>
          <w:bCs/>
          <w:kern w:val="2"/>
          <w:sz w:val="26"/>
          <w:szCs w:val="24"/>
          <w:lang w:eastAsia="en-US"/>
        </w:rPr>
        <w:t>1</w:t>
      </w:r>
      <w:r>
        <w:rPr>
          <w:rFonts w:eastAsia="Calibri"/>
          <w:b/>
          <w:bCs/>
          <w:kern w:val="2"/>
          <w:sz w:val="26"/>
          <w:szCs w:val="24"/>
          <w:lang w:val="ru-MD" w:eastAsia="en-US"/>
        </w:rPr>
        <w:t>-</w:t>
      </w:r>
      <w:r>
        <w:rPr>
          <w:rFonts w:eastAsia="Calibri"/>
          <w:b/>
          <w:bCs/>
          <w:kern w:val="2"/>
          <w:sz w:val="26"/>
          <w:szCs w:val="24"/>
          <w:lang w:eastAsia="en-US"/>
        </w:rPr>
        <w:t>кооператив</w:t>
      </w:r>
      <w:r>
        <w:rPr>
          <w:rFonts w:eastAsia="Calibri"/>
          <w:b/>
          <w:bCs/>
          <w:kern w:val="2"/>
          <w:szCs w:val="24"/>
          <w:lang w:eastAsia="en-US"/>
        </w:rPr>
        <w:t xml:space="preserve"> можно получить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85"/>
        <w:gridCol w:w="297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4"/>
                <w:lang w:eastAsia="en-US"/>
              </w:rPr>
              <w:t>Исполнитель (Ф.И.О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4"/>
                <w:lang w:eastAsia="en-US"/>
              </w:rPr>
              <w:t>Контактный телефон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Краснодар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Воробьева Елен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 (861) 262-30-2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Республика Адыге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/>
              <w:t>Дядченко Евгений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 (8772) 52-65-76</w:t>
            </w:r>
          </w:p>
        </w:tc>
      </w:tr>
    </w:tbl>
    <w:p>
      <w:pPr>
        <w:pStyle w:val="Normal"/>
        <w:spacing w:lineRule="exact" w:line="18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Первичные статистические данные (далее – данные) по форме </w:t>
      </w:r>
      <w:r>
        <w:rPr>
          <w:szCs w:val="24"/>
        </w:rPr>
        <w:t xml:space="preserve">федерального статистического наблюдения № 1-кооператив «Сведения о деятельности перерабатывающего сельскохозяйственного потребительского кооператива» </w:t>
      </w:r>
      <w:r>
        <w:rPr/>
        <w:t xml:space="preserve">(далее – форма) </w:t>
      </w:r>
      <w:r>
        <w:rPr>
          <w:szCs w:val="24"/>
        </w:rPr>
        <w:t xml:space="preserve">предоставляют юридические лица – </w:t>
      </w:r>
      <w:r>
        <w:rPr/>
        <w:t>некоммерческие организации, являющиеся перерабатывающими сельскохозяйственными потребительскими кооперативам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троках 01 – 02 «Паевой фонд кооператива на конец отчетного года» кооперативы отражают сумму паевых взносов членов кооператива и ассоциированных членов кооператива в денежном выражении. Размер паевого фонда должен соответствовать размеру, установленному на собрании членов кооператива. </w:t>
      </w:r>
      <w:r>
        <w:rPr>
          <w:b/>
          <w:bCs/>
          <w:szCs w:val="24"/>
          <w:highlight w:val="yellow"/>
        </w:rPr>
        <w:t>Строка 01 заполняется в обязательном порядке,</w:t>
      </w:r>
      <w:r>
        <w:rPr>
          <w:szCs w:val="24"/>
        </w:rPr>
        <w:t xml:space="preserve"> независимо от того, работало предприятие в отчетном периоде или нет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троке 03 «Резервный фонд кооператива на конец отчетного года» указывается размер резервного фонда, формируемого </w:t>
        <w:br/>
        <w:t>в соответствии с Федеральным законом от 8 декабря 1995 г. № 193-ФЗ «О сельскохозяйственной кооперации» и уставом кооператив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троке 04 указываются данные о сумме членских взносов в денежном выражении, оплаченных за обязательное членство </w:t>
        <w:br/>
        <w:t>в ревизионном союзе в соответствии с Федеральным законом от 8 декабря 1995 г. № 193-ФЗ «О сельскохозяйственной кооп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троке 05 указываются данные о сумме взносов в денежном выражении, внесенных в кооператив последующего уровня, созданный </w:t>
        <w:br/>
        <w:t>в соответствии с Федеральным законом от 8 декабря 1995 г. № 193-ФЗ «О сельскохозяйственной кооп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троках 06 – 15 «Численность членов кооператива (единиц) – всего по состоянию на конец отчетного года» указываются данные </w:t>
        <w:br/>
        <w:t>о составе пайщиков кооператива и заполняется на конец отчетного года</w:t>
      </w:r>
      <w:r>
        <w:rPr>
          <w:b/>
          <w:bCs/>
          <w:szCs w:val="24"/>
          <w:highlight w:val="yellow"/>
        </w:rPr>
        <w:t>. Строка 6 – обязательное заполнение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троке 08 «индивидуальные предприниматели» указываются данные о числе индивидуальных предпринимателей, кроме глав крестьянских (фермерских) хозяйств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В строке 10 «главы крестьянских (фермерских) хозяйств» указываются данные о числе граждан, являющихся главами крестьянских (фермерских) хозяйств, прошедших государственную регистрацию в соответствии с Федеральным законом от 8 августа 2001 г. № 129-ФЗ </w:t>
        <w:br/>
        <w:t xml:space="preserve">«О государственной регистрации юридических лиц и индивидуальных предпринимателей» в качестве индивидуальных предпринимателей  </w:t>
        <w:br/>
        <w:t>и осуществляющих предпринимательскую деятельность в качестве главы крестьянского (фермерского) хозяйств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троке 11 «крестьянские (фермерские) хозяйства» указываются данные о числе крестьянских (фермерских) хозяйств, созданных </w:t>
        <w:br/>
        <w:t>до введения в действие I части Гражданского кодекса Российской Федерации (до 1 января 1995 г.)  и зарегистрированных как юридические лиц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троке 12 «юридические лица» указываются данные о числе юридических лиц, кроме крестьянских (фермерских) хозяйств.</w:t>
      </w:r>
    </w:p>
    <w:p>
      <w:pPr>
        <w:pStyle w:val="ConsPlus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ах 16 – 17 указываются данные о количестве новых членов кооператива (единиц) за период с начала отчетного года из числа граждан, ведущих личное подсобное хозяйство; субъектов малого и среднего предпринимательства в АПК, включая крестьянские (фермерские) хозяйства.</w:t>
      </w:r>
    </w:p>
    <w:p>
      <w:pPr>
        <w:pStyle w:val="ConsPlus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17 указываются данные о числе юридических лиц и индивидуальных предпринимателей, а также крестьянских (фермерских) хозяйств, соответствующих условиям, установленным Федеральным законом от 24 июля 2007 г. № 209-ФЗ «О развитии малого и среднего предпринимательства в Российской Федерации», и с основным видом деятельности, включенным в групировку согласно приказу Министерства сельского хозяйства Российской Федерации от 29 апреля 2016 г. № 168 «Об утверждении собирательных классификационных группировок «Агропромышленный комплекс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троке 18 «Наличие основных фондов по полной учетной стоимости на конец отчетного года» указываются данные о стоимости основных фондов – произведенных активов, подлежащих использованию неоднократно или постоянно в течение длительного периода, </w:t>
        <w:br/>
        <w:t xml:space="preserve">но не менее одного года, для производства товаров, оказания рыночных и нерыночных услуг, для управленческих нужд организации, </w:t>
        <w:br/>
        <w:t xml:space="preserve">либо для предоставления другим организациям за плату во временное владение и пользование или во временное пользование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 основным фондам относятся: здания, сооружения, машины и оборудование, транспортные средства, рабочий и продуктивный скот, многолетние насаждения и другие виды основных фондов. По строке также отражаются данные об  арендованных и/или предоставленных </w:t>
        <w:br/>
        <w:t xml:space="preserve">в аренду (лизинг) основные фонды, если по условиям договора  аренды (лизинга) эти основные фонды учитываются кооперативом на счете </w:t>
        <w:br/>
        <w:t xml:space="preserve">по учету основных средств. Показатель заполняется на основе инвентарных карточек пообъектного учета основных средств </w:t>
        <w:br/>
        <w:t>по первоначальной (восстановительной) стоим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троке 19 «Отгружено товаров </w:t>
      </w:r>
      <w:r>
        <w:rPr>
          <w:b/>
          <w:bCs/>
          <w:szCs w:val="24"/>
          <w:highlight w:val="yellow"/>
        </w:rPr>
        <w:t>собственного производства</w:t>
      </w:r>
      <w:r>
        <w:rPr>
          <w:b/>
          <w:bCs/>
          <w:szCs w:val="24"/>
        </w:rPr>
        <w:t>,</w:t>
      </w:r>
      <w:r>
        <w:rPr>
          <w:szCs w:val="24"/>
        </w:rPr>
        <w:t xml:space="preserve"> выполнено работ и услуг собственными силами в фактических ценах </w:t>
        <w:br/>
        <w:t xml:space="preserve">(без НДС, акцизов и аналогичных обязательных платежей) за отчетный год» указываются данные об объеме отгруженных или отпущенных </w:t>
        <w:br/>
        <w:t xml:space="preserve">в порядке продажи, а также прямого обмена (по договору мены), товарного кредита,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</w:t>
        <w:br/>
        <w:t>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анные о продукции собственного производства, использованная для внутрихозяйственного потребления, (например, такие как зерно, пошедшее на семена и корм скоту и птице, инструменты, изготовленные для собственного использования) по указанной строке  </w:t>
        <w:br/>
        <w:t>не указывают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ъем отгруженных товаров представляет собой стоимость всех товаров, произведенных кооперативом и фактически отгруженных (переданных) им в отчетном периоде другим юридическим и физическим лицам, а также выданных своим работникам в счет оплаты труда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оментом отгрузки считае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отгрузке товара иногороднему получателю – дата сдачи его органу транспорта или связи, определяемая датой на документе (например, товарно-транспортная накладная, счет-фактура, железнодорожная квитанция, путевой лист), удостоверяющем факт приема груза </w:t>
        <w:br/>
        <w:t>к перевозке привлеченной организацией (или собственным транспортным подразделением), или документе органа связи;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сдаче товара на складе покупателя или продавца – дата акта сдачи товара на месте или подписания покупателем документов, подтверждающих получение това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продаже товаров собственного производства в порядке розничной торговли – дата продажи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тоимость товаров, принятых покупателем и оплаченных им, но оставленных в виде исключения на ответственное хранение </w:t>
        <w:br/>
        <w:t>у продавца, включается в объем отгруженных товар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дукция собственного производства, проданная населению через собственные торговые заведения кооператива или с оплатой через свою кассу, указывается по строке 19 по продажным ценам (без НДС, акцизов и аналогичных обязательных платежей). В том же объеме она указывается в 3 разделе по тому виду деятельности, результатом которого является эта продукц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одукция, выработанная из давальческого сырья (сырья и материалов заказчика, не оплачиваемых изготовителем), включается изготовителем в объем отгруженных товаров собственного производства, работ и услуг, выполненных собственными силами, по стоимости обработки, то есть без стоимости сырья и материалов заказчика.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ооперативы, как собственники сырья, размещающие заказы на его переработку на других предприятиях и реализующие готовую продукцию, по строке 19 указывают объем отгруженных товаров, произведенных из их собственного сырья по их заказам другими предприятиями. </w:t>
      </w:r>
      <w:r>
        <w:rPr>
          <w:b/>
          <w:bCs/>
          <w:szCs w:val="24"/>
          <w:highlight w:val="yellow"/>
        </w:rPr>
        <w:t>Строка 19 - собственное производство</w:t>
      </w:r>
      <w:r>
        <w:rPr>
          <w:szCs w:val="24"/>
          <w:highlight w:val="yellow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В строке 20 указывается объем выручки от реализации товаров (работ, услуг) от несельскохозяйственной деятельности за отчетный год</w:t>
      </w:r>
      <w:r>
        <w:rPr>
          <w:b/>
          <w:bCs/>
          <w:szCs w:val="24"/>
          <w:highlight w:val="yellow"/>
        </w:rPr>
        <w:t>. Строка 20 куплено - продано. Строка 19 не должна строка 20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троках 21 – 23 «Общий объем внешних заимствований на конец отчетного года» указывается сумма задолженности </w:t>
        <w:br/>
        <w:t>по полученным кредитам банков и займам, с учетом причитающихся процент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В графе 5 указываются данные в натуральном выражении о количестве закупленного кооперативом сельскохозяйственного сырья </w:t>
        <w:br/>
        <w:t>для последующей его переработки, в графе 7 – его стоимость. В графах 6 и 8 выделяются данные о количестве и стоимости закупленного сырья у членов кооператив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В графе 9 указываются данные в натуральном выражении о количестве поступившего сельскохозяйственного сырья для переработки </w:t>
        <w:br/>
        <w:t>на давальческих условиях, в графе 10 – от членов кооператива, в графе 11 – количество переработанного сельскохозяйственного сырь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В строке 24 «Зерновые и зернобобовые культуры, кроме кукурузы» указывается зерно в весе после доработки всех зерновых </w:t>
        <w:br/>
        <w:t>и бобовых культур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В строке 25 «Семена подсолнечника» указываются семена подсолнечника в физическом вес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В строке 26 «Картофель» указывается картофель всех сортов в физическом вес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В строке 27 «Овощи» указываются овощи открытого и закрытого грунта в физическом весе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троке 28 «Скот и птица на убой (в живом весе)» указываются крупный рогатый скот, свиньи, овцы, козы, птица, лошади, верблюды, олени, кролики, как предназначенные для убоя, так и уже забитые, в пересчете скота и птицы в живом вес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В строке 29 «Шерсть и волос животных» указывается овечья шерсть, а также тонкий и грубый волос коз и верблюдов в физическом вес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В строке 30 «Яйца в скорлупе свежие» указываются яйца всех видов птицы (куры, утки, гуси, индейки, цесарки, перепелки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В строке 31 «Молоко всех видов животных» указывается сырое молоко – коровье, буйволиное, овечье, козье, кобылье, верблюжь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В строке 35 указываются данные по каждому виду сельскохозяйственного сырья, не указанному в строках 24 – 34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6"/>
        <w:rPr/>
      </w:pPr>
      <w:r>
        <w:rPr>
          <w:b/>
        </w:rPr>
        <w:t>Раздел 3. Отгружено товаров собственного производства, выполнено работ и услуг собственными силами по видам</w:t>
        <w:br/>
      </w:r>
      <w:r>
        <w:rPr>
          <w:b/>
          <w:szCs w:val="24"/>
        </w:rPr>
        <w:t>экономической деятельности в фактических ценах (без НДС, акцизов и аналогичных обязательных платежей)</w:t>
        <w:br/>
        <w:t>(из строки 19 раздела 1)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В разделе 3 из строки 19 раздела 1 указывается распределение данных  об отгрузке товаров собственного производства, выполненных работ и услуг собственными силами по видам экономической деятельности в соответствии с Общероссийским классификатором видов экономической деятельности ОК  029 – 2014 (ОКВЭД2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В строке 41 указываются данные по каждому виду экономической деятельности, не указанному в строках 36 – 39.</w:t>
      </w:r>
    </w:p>
    <w:p>
      <w:pPr>
        <w:pStyle w:val="Normal"/>
        <w:spacing w:lineRule="exact" w:line="260" w:before="120" w:after="120"/>
        <w:ind w:firstLine="709"/>
        <w:rPr>
          <w:b/>
          <w:b/>
          <w:szCs w:val="24"/>
        </w:rPr>
      </w:pPr>
      <w:r>
        <w:rPr>
          <w:b/>
          <w:szCs w:val="24"/>
        </w:rPr>
        <w:t>Контроли данных по показателям формы.</w:t>
      </w:r>
    </w:p>
    <w:p>
      <w:pPr>
        <w:pStyle w:val="Normal"/>
        <w:ind w:firstLine="709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szCs w:val="24"/>
        </w:rPr>
        <w:t xml:space="preserve">В Разделе 1: </w:t>
      </w:r>
      <w:r>
        <w:rPr>
          <w:szCs w:val="24"/>
        </w:rPr>
        <w:t>стр. 01 ≥ стр. 02; стр. 06 ≥ стр. 07 + стр. 08 + стр. 10 + стр. 11 + стр. 12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                       </w:t>
      </w:r>
      <w:r>
        <w:rPr>
          <w:szCs w:val="24"/>
        </w:rPr>
        <w:t>стр. 08 ≥ стр. 09; стр. 12 ≥ стр. 13 + стр. 14; стр. 14 ≥с тр. 15; 21 ≥ стр. 22 + стр. 23; стр. 6 ≥ 1.</w:t>
      </w:r>
    </w:p>
    <w:p>
      <w:pPr>
        <w:pStyle w:val="Normal"/>
        <w:spacing w:lineRule="exact" w:line="260" w:before="60" w:after="0"/>
        <w:ind w:firstLine="709"/>
        <w:jc w:val="both"/>
        <w:rPr/>
      </w:pPr>
      <w:r>
        <w:rPr>
          <w:b/>
          <w:szCs w:val="24"/>
        </w:rPr>
        <w:t xml:space="preserve">В Разделе 2: </w:t>
      </w:r>
      <w:r>
        <w:rPr>
          <w:szCs w:val="24"/>
        </w:rPr>
        <w:t>гр. 5 ≥ гр. 6; гр. 7 ≥ гр. 8; гр. 9 ≥ гр. 10.</w:t>
      </w:r>
    </w:p>
    <w:p>
      <w:pPr>
        <w:pStyle w:val="Normal"/>
        <w:spacing w:lineRule="exact" w:line="260" w:before="60" w:after="0"/>
        <w:ind w:firstLine="709"/>
        <w:jc w:val="both"/>
        <w:rPr/>
      </w:pPr>
      <w:r>
        <w:rPr>
          <w:b/>
          <w:szCs w:val="24"/>
        </w:rPr>
        <w:t xml:space="preserve">В Разделе 3: </w:t>
      </w:r>
      <w:r>
        <w:rPr>
          <w:szCs w:val="24"/>
        </w:rPr>
        <w:t>гр. 4 ≥ гр. 5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Сумма данных, приведенных в графе 4 в строках 36 – 40 раздела 3, должна равняться данным строки 19 раздела 1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8">
    <w:name w:val="Текст сноски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111">
    <w:name w:val="Основной текст.Знак1.Заг1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9:00Z</dcterms:created>
  <dc:creator>555</dc:creator>
  <dc:description/>
  <cp:keywords/>
  <dc:language>en-US</dc:language>
  <cp:lastModifiedBy>Херуимова Альбина Андреевна</cp:lastModifiedBy>
  <cp:lastPrinted>2024-08-20T17:51:00Z</cp:lastPrinted>
  <dcterms:modified xsi:type="dcterms:W3CDTF">2024-12-26T06:35:00Z</dcterms:modified>
  <cp:revision>14</cp:revision>
  <dc:subject/>
  <dc:title>ФЕДЕРАЛЬНОЕ ГОСУДАРСТВЕННОЕ СТАТИСТИЧЕСКОЕ НАБЛЮДЕНИЕ</dc:title>
</cp:coreProperties>
</file>